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EDUARDO MANGIALARDI</w:t>
      </w:r>
    </w:p>
    <w:p>
      <w:pPr>
        <w:pStyle w:val="Normal"/>
        <w:jc w:val="center"/>
        <w:rPr>
          <w:b/>
          <w:b/>
          <w:i/>
          <w:i/>
          <w:color w:val="000080"/>
        </w:rPr>
      </w:pPr>
      <w:r>
        <w:rPr>
          <w:b/>
          <w:i/>
          <w:color w:val="000080"/>
        </w:rPr>
      </w:r>
    </w:p>
    <w:p>
      <w:pPr>
        <w:pStyle w:val="Normal"/>
        <w:jc w:val="center"/>
        <w:rPr/>
      </w:pPr>
      <w:r>
        <w:rPr>
          <w:b/>
          <w:i/>
          <w:color w:val="000080"/>
        </w:rPr>
        <w:t>ANALISIS DE LOS SEGUROS DE ESPECTACULOS DEPORTIVOS</w:t>
      </w:r>
    </w:p>
    <w:p>
      <w:pPr>
        <w:pStyle w:val="Normal"/>
        <w:jc w:val="center"/>
        <w:rPr>
          <w:b/>
          <w:b/>
          <w:i/>
          <w:i/>
          <w:color w:val="000080"/>
        </w:rPr>
      </w:pPr>
      <w:r>
        <w:rPr>
          <w:b/>
          <w:i/>
          <w:color w:val="000080"/>
        </w:rPr>
        <w:t>EN LA REPUBLICA ARGENTINA</w:t>
      </w:r>
    </w:p>
    <w:p>
      <w:pPr>
        <w:pStyle w:val="Normal"/>
        <w:rPr>
          <w:b/>
          <w:b/>
          <w:i/>
          <w:i/>
          <w:color w:val="000080"/>
        </w:rPr>
      </w:pPr>
      <w:r>
        <w:rPr>
          <w:b/>
          <w:i/>
          <w:color w:val="000080"/>
        </w:rPr>
      </w:r>
    </w:p>
    <w:p>
      <w:pPr>
        <w:pStyle w:val="Normal"/>
        <w:rPr/>
      </w:pPr>
      <w:r>
        <w:rPr>
          <w:b/>
        </w:rPr>
        <w:t xml:space="preserve">Dra Andrea Signorino  – </w:t>
      </w:r>
      <w:r>
        <w:rPr/>
        <w:t>Moderador</w:t>
      </w:r>
    </w:p>
    <w:p>
      <w:pPr>
        <w:pStyle w:val="Normal"/>
        <w:rPr/>
      </w:pPr>
      <w:r>
        <w:rPr/>
      </w:r>
    </w:p>
    <w:p>
      <w:pPr>
        <w:pStyle w:val="Normal"/>
        <w:jc w:val="both"/>
        <w:rPr/>
      </w:pPr>
      <w:r>
        <w:rPr/>
        <w:t xml:space="preserve">Vamos a dar comienzo a la sesión vespertina, con la exposición del Dr. Eduardo Mangialardi quien nos va a desasnar con respecto a los seguros de espectáculos deportivos en la República Argentina. </w:t>
      </w:r>
    </w:p>
    <w:p>
      <w:pPr>
        <w:pStyle w:val="Normal"/>
        <w:jc w:val="both"/>
        <w:rPr/>
      </w:pPr>
      <w:r>
        <w:rPr/>
        <w:t>El Doctor es un conocido de la casa y de AIDA en general, es abogado, graduado en la Facultad Pontificia Argentina de Rosario, fue profesor de Derecho de Seguros en la Facultad de Rosario, Adscripto en derecho comercial uno, que se dicta en la Universidad de Rosario, es Vicepresidente de AIDA INTERNACIONAL, durante 2002-2006, 2006-2010 y 2006-2014.  fue Presidente del CILA y el doctor me acaba de informar que fue invitado para ir ahora en mayo a la Cátedra de Derecho de Seguros en la Cátedra de la Universidad de Florencia, Italia. Director y profesor de los cursos de pos grado de derecho de seguros de automóviles que se dictan en la Universidad de Rosario, profesor del curso de derecho de seguros que se dicta en la Universidad del Norte, sólo por mencionar algo importante del currículo del doctor, porque es muy extenso, abogado de varias aseguradoras, autor de diversos artículos, actualizador del libro de seguros de Halperin que se encuentra actualmente en prensa y será editado próximamente. Sin más doctor, le cedo la palabra.</w:t>
      </w:r>
    </w:p>
    <w:p>
      <w:pPr>
        <w:pStyle w:val="Normal"/>
        <w:jc w:val="both"/>
        <w:rPr/>
      </w:pPr>
      <w:r>
        <w:rPr/>
      </w:r>
    </w:p>
    <w:p>
      <w:pPr>
        <w:pStyle w:val="Normal"/>
        <w:jc w:val="both"/>
        <w:rPr>
          <w:b/>
          <w:b/>
          <w:u w:val="single"/>
        </w:rPr>
      </w:pPr>
      <w:r>
        <w:rPr>
          <w:b/>
          <w:u w:val="single"/>
        </w:rPr>
        <w:t>Dr. Eduardo Mangialardi</w:t>
      </w:r>
    </w:p>
    <w:p>
      <w:pPr>
        <w:pStyle w:val="Normal"/>
        <w:jc w:val="both"/>
        <w:rPr>
          <w:b/>
          <w:b/>
          <w:u w:val="single"/>
        </w:rPr>
      </w:pPr>
      <w:r>
        <w:rPr>
          <w:b/>
          <w:u w:val="single"/>
        </w:rPr>
      </w:r>
    </w:p>
    <w:p>
      <w:pPr>
        <w:pStyle w:val="Normal"/>
        <w:jc w:val="both"/>
        <w:rPr/>
      </w:pPr>
      <w:r>
        <w:rPr/>
        <w:t>Muchas gracias Andrea,  dos breves cuestiones antes de entrar en el tema, voy a tratar de hacerlo lo más rápido posible, quería decirles que habrán visto allí afuera unos folletos de Tucumán, los traje yo para que vieran la oferta turística que tiene Tucumán, me lo dio la gente de allí. Los programas todavía no los tenían prontos, pero los que están en mi mailing, si alguno no está, mi dirección de correo está acá abajo para que me escriban.</w:t>
      </w:r>
    </w:p>
    <w:p>
      <w:pPr>
        <w:pStyle w:val="Normal"/>
        <w:jc w:val="both"/>
        <w:rPr/>
      </w:pPr>
      <w:r>
        <w:rPr/>
        <w:t>Antes de continuar quería agradecerle a la AIDA uruguaya que es muy cara para mí como les dije ayer, en especial a Andrea Signorino y que va a ser nuestra conferencista internacional en Tucumán. Agradecerles la invitación y por tenernos en cuenta e instarlos a continuar trabajando como lo han hecho estos últimos doce años que lo han hecho excelentemente bien.</w:t>
      </w:r>
    </w:p>
    <w:p>
      <w:pPr>
        <w:pStyle w:val="Normal"/>
        <w:jc w:val="both"/>
        <w:rPr/>
      </w:pPr>
      <w:r>
        <w:rPr/>
        <w:t xml:space="preserve">El tema que elegí es el del contrato de seguro de espectáculos deportivos. A veces tomo algunos contratos para analizar porque para mí me resulta difícil cuando uno intenta buscar una póliza de seguros con condiciones generales y particulares, que se la den las aseguradoras. No es tan sencillo. </w:t>
      </w:r>
    </w:p>
    <w:p>
      <w:pPr>
        <w:pStyle w:val="Normal"/>
        <w:jc w:val="both"/>
        <w:rPr/>
      </w:pPr>
      <w:r>
        <w:rPr/>
        <w:t>El año pasado hablábamos con el doctor Soto de todo lo que habíamos podido aprender en la diplomatura en seguros que da él en Buenos Aires, a través de pólizas que yo había conseguido de seguros de agricultura y otras, que son difíciles de conseguir y resulta interesante su estudio.</w:t>
      </w:r>
    </w:p>
    <w:p>
      <w:pPr>
        <w:pStyle w:val="Normal"/>
        <w:jc w:val="both"/>
        <w:rPr/>
      </w:pPr>
      <w:r>
        <w:rPr/>
        <w:t>Este análisis de los contratos de seguros de los espectáculos deportivos lo vamos a hacer en relación con el fútbol porque es justamente el fútbol que trae aparejado las mayores indemnizaciones en función a que tienen los mayores siniestros.</w:t>
      </w:r>
    </w:p>
    <w:p>
      <w:pPr>
        <w:pStyle w:val="Normal"/>
        <w:jc w:val="both"/>
        <w:rPr/>
      </w:pPr>
      <w:r>
        <w:rPr/>
        <w:t>Argentina tiene dos seguros, uno voluntario que será el primero que veremos y otro seguro colectivo obligatorio, con montos mucho más bajos que veremos en segundo término.</w:t>
      </w:r>
    </w:p>
    <w:p>
      <w:pPr>
        <w:pStyle w:val="Normal"/>
        <w:jc w:val="both"/>
        <w:rPr/>
      </w:pPr>
      <w:r>
        <w:rPr/>
        <w:t>Por lo tanto lo que empezamos a decir que los organizadores de espectáculos públicos se tienen que hacer responsables por los daños causados a los espectadores lo que hace que toda esta cuestión se tenga que someter a un análisis jurídico.</w:t>
      </w:r>
    </w:p>
    <w:p>
      <w:pPr>
        <w:pStyle w:val="Normal"/>
        <w:jc w:val="both"/>
        <w:rPr/>
      </w:pPr>
      <w:r>
        <w:rPr/>
        <w:t>Acá vamos a tratar algunas particularidades de las leyes 23784 y 24192, que son dos leyes de derecho penal y contravencional con 80 y 90 artículos cada una, en las que en un solo artículo, se establece la responsabilidad civil del organizador. Lo cual resulta ya raro porque Argentina tiene la responsabilidad civil establecida en su Código Civil en los artículos 1109 y 1113, sin embargo acá se establece en ambas leyes. Esto se debe fundamentalmente a la violencia que sufrimos todos en el mundo, cada vez los espectadores son más violentos, se transforma la violencia en el propio espectáculo, una violencia que se genera en una innumerable cantidad de causas que provienen de lo social, político, en mi país las barras bravas tienen protección no sólo del club sino de los políticos y son una especie de mano de obra  desocupada que sirve los días de partido para generar conflictos y durante los actos políticos también ayudan a conflictuar determinados actos cuando los políticos lo necesitan. Esta gente es la que sale al frente y cobra, exige y tienen beneficios, reparten los puestos de cuidadores de autos donde cobran sin que esté permitido, pero nadie puede hacer nada porque son tanta cantidad y tan violentos que ni la propia policía lo puede contener.</w:t>
      </w:r>
    </w:p>
    <w:p>
      <w:pPr>
        <w:pStyle w:val="Normal"/>
        <w:jc w:val="both"/>
        <w:rPr/>
      </w:pPr>
      <w:r>
        <w:rPr/>
        <w:t>El ser humano se transforma cuando entra a una cancha y se transforma en un energúmeno casi imposible de controlar. Por eso Argentina dicta esta ley 23184, vuelvo a repetir con todas características penales y contravencionales y en el medio mete un artículo de responsabilidad civil.</w:t>
      </w:r>
    </w:p>
    <w:p>
      <w:pPr>
        <w:pStyle w:val="Normal"/>
        <w:jc w:val="both"/>
        <w:rPr/>
      </w:pPr>
      <w:r>
        <w:rPr/>
        <w:t>En la primera ley 23184 que es de 2005, dice que las entidades o las asociaciones o participantes de un espectáculo deportivo son concomitantemente responsables civiles, por los daños sufridos por los espectadores que se causen en los estadios y durante su desarrollo si no ha mediado culpa por parte del damnificado.</w:t>
      </w:r>
    </w:p>
    <w:p>
      <w:pPr>
        <w:pStyle w:val="Normal"/>
        <w:jc w:val="both"/>
        <w:rPr/>
      </w:pPr>
      <w:r>
        <w:rPr/>
        <w:t>Aparece acá un eximente de responsabilidad que como veremos más adelante aparece totalmente borrado y la responsabilidad queda objetivizada al máximo y no hay ninguna cuestión para oponerle a la víctima.</w:t>
      </w:r>
    </w:p>
    <w:p>
      <w:pPr>
        <w:pStyle w:val="Normal"/>
        <w:jc w:val="both"/>
        <w:rPr/>
      </w:pPr>
      <w:r>
        <w:rPr/>
        <w:t xml:space="preserve">De esta definición podemos sacar la solidaridad los clubes de fútbol que participan en el espectáculo deportivo y la Asociación de Fútbol Argentino, que luego de una amplia discusión de si era o no organizador, finalmente se entendió que lo era aunque sólo organice el fisture del los partidos, se beneficia igualmente. Esta póliza es tomada por la AFA dando cobertura a todos los equipos de fútbol de Argentina y del extranjero en el caso de algunos campeonatos. </w:t>
      </w:r>
    </w:p>
    <w:p>
      <w:pPr>
        <w:pStyle w:val="Normal"/>
        <w:jc w:val="both"/>
        <w:rPr/>
      </w:pPr>
      <w:r>
        <w:rPr/>
        <w:t>Esa solidaridad vemos que dice por los daños sufridos a los espectadores,  eso también va a cambiar son solamente los espectadores los que están cubiertos acá y en los estadios y durante su desarrollo. Luego agrega si no ha mediado culpa del organizador. La culpa de la víctima es un eximente claro, como en el 1113  del Código Civil.</w:t>
      </w:r>
    </w:p>
    <w:p>
      <w:pPr>
        <w:pStyle w:val="Normal"/>
        <w:jc w:val="both"/>
        <w:rPr/>
      </w:pPr>
      <w:r>
        <w:rPr/>
        <w:t xml:space="preserve">Esta ley 23184 disponía que esto se aplicaba cuando los hechos se cometan en un espectáculo deportivo de concurrencia pública, inmediatamente antes o después de él. Esta figura es como que amplía la responsabilidad  penal y se va a ampliar mucho más la civil, porque esto es para el que comete el hecho, no para el organizador. </w:t>
      </w:r>
    </w:p>
    <w:p>
      <w:pPr>
        <w:pStyle w:val="Normal"/>
        <w:jc w:val="both"/>
        <w:rPr/>
      </w:pPr>
      <w:r>
        <w:rPr/>
        <w:t>La 24192 modifica el artículo 138 de la ley anterior, redactando un artículo 51 que dice que las entidades participantes de los espectáculos deportivos son solidariamente responsables de los daños y perjuicios que se generen en los estadios. Acá la responsabilidad varía ya que se quita lo referente a la culpa de la víctima, siempre va a responder el organizador si se causan daños a un espectador, siendo imponible oponer alguna defensa porque no se puede responder.</w:t>
      </w:r>
    </w:p>
    <w:p>
      <w:pPr>
        <w:pStyle w:val="Normal"/>
        <w:jc w:val="both"/>
        <w:rPr/>
      </w:pPr>
      <w:r>
        <w:rPr/>
        <w:t>La 26358, no toca la responsabilidad civil, sólo el aspecto penal y dice que se aplicará a los hechos que se causen con motivo de un espectáculo deportivo con concurrencia pública que se realizara en sus inmediaciones antes, durante o después de él así como el traslado de sus parcialidades ya sea hacia o desde el estadio deportivo donde se desarrolle. Repito que esto es responsabilidad penal.</w:t>
      </w:r>
    </w:p>
    <w:p>
      <w:pPr>
        <w:pStyle w:val="Normal"/>
        <w:jc w:val="both"/>
        <w:rPr/>
      </w:pPr>
      <w:r>
        <w:rPr/>
        <w:t>Pero en definitiva lo que da fundamento a la responsabilidad del organizador es la obligación de seguro. Por eso esta legislación se apoya en la obligación de seguridad.</w:t>
      </w:r>
    </w:p>
    <w:p>
      <w:pPr>
        <w:pStyle w:val="Normal"/>
        <w:jc w:val="both"/>
        <w:rPr/>
      </w:pPr>
      <w:r>
        <w:rPr/>
        <w:t>Ello está relacionado con que el contrato de espectáculos públicos lleva una cláusula de incolumnidad a favor del espectador. Es decir que el empresario asume la responsabilidad de garantizar al público una cierta seguridad que se determina en el caso por la interpretación de la voluntad expresa o presunta de las partes.</w:t>
      </w:r>
    </w:p>
    <w:p>
      <w:pPr>
        <w:pStyle w:val="Normal"/>
        <w:jc w:val="both"/>
        <w:rPr/>
      </w:pPr>
      <w:r>
        <w:rPr/>
        <w:t>También la jurisprudencia ha determinado que no hay diferencia en que el espectáculo se realice en forma onerosa o gratuita. Basta que se haya cobrado entrada, aunque sólo sea para pagar los gastos, el organizador debe responder igual porque la organización de un espectáculo deportivo genera riesgos que concretados en daños hace que los mismos deban resarcirse.</w:t>
      </w:r>
    </w:p>
    <w:p>
      <w:pPr>
        <w:pStyle w:val="Normal"/>
        <w:jc w:val="both"/>
        <w:rPr/>
      </w:pPr>
      <w:r>
        <w:rPr/>
        <w:t>Asimismo la Suprema Corte de Justicia amplió el cumplimiento del deber de seguridad en las inmediaciones del estadio donde se realice el evento y en el llamado fallo Mosca, ha extendido la responsabilidad a los no espectadores. En este famoso fallo Mosca,  el señor Mosca era un remisero que fue contratado por unos periodistas para llevarlos a un estadio, no importa cual,  el los deja en la puerta y se queda en la calle esperando a que terminen sus funciones. Sin embargo desde adentro del estadio vuela una piedra que le rompe el parabrisas al auto y le causa daños físicos y la Corte hace responsable al organizador del espectáculo deportivo. Esta actual tendencia, de resarcir el daño sea como sea y pase lo que pase, se transforma en esto que tal ves es excesivo porque la persona no era un espectador ni estaba adentro del estadio. La Corte dijo que había que pagar, se pagó y cambió toda la jurisprudencia relativa-</w:t>
      </w:r>
    </w:p>
    <w:p>
      <w:pPr>
        <w:pStyle w:val="Normal"/>
        <w:jc w:val="both"/>
        <w:rPr/>
      </w:pPr>
      <w:r>
        <w:rPr/>
        <w:t>Acá las diferencias:</w:t>
      </w:r>
    </w:p>
    <w:p>
      <w:pPr>
        <w:pStyle w:val="Normal"/>
        <w:jc w:val="both"/>
        <w:rPr/>
      </w:pPr>
      <w:r>
        <w:rPr/>
        <w:t>La 23184 se refiere a los daños sufridos por los espectadores, la 24192 amplía el concepto extendiendo el concepto a los participantes a todos los daños generados en estadio.</w:t>
      </w:r>
    </w:p>
    <w:p>
      <w:pPr>
        <w:pStyle w:val="Normal"/>
        <w:jc w:val="both"/>
        <w:rPr/>
      </w:pPr>
      <w:r>
        <w:rPr/>
        <w:t>La 23184 se refería expresamente a los daños de los espectadores, en cambio la 24192 elimina la restricción y amplía a quien aunque no sea espectador y sufra un daño.</w:t>
      </w:r>
    </w:p>
    <w:p>
      <w:pPr>
        <w:pStyle w:val="Normal"/>
        <w:jc w:val="both"/>
        <w:rPr/>
      </w:pPr>
      <w:r>
        <w:rPr/>
        <w:t>La 23184 establece que el daño se tiene que producir durante el desarrollo del espectáculo la 24192 no hace restricción temporal a la responsabilidad  y se extiende a los daños generados tanto antes o después del desarrollo del espectáculo.</w:t>
      </w:r>
    </w:p>
    <w:p>
      <w:pPr>
        <w:pStyle w:val="Normal"/>
        <w:jc w:val="both"/>
        <w:rPr/>
      </w:pPr>
      <w:r>
        <w:rPr/>
        <w:t>La 23184 preveía la exoneración de la causal de culpa de la víctima y la 24192 se elimina.</w:t>
      </w:r>
    </w:p>
    <w:p>
      <w:pPr>
        <w:pStyle w:val="Normal"/>
        <w:jc w:val="both"/>
        <w:rPr/>
      </w:pPr>
      <w:r>
        <w:rPr/>
        <w:t>Para mí esta última ley es excesivamente amplia porque si bien nos encontramos con un régimen legal especial considero que no debe desconocerse el derecho argentino de daños que tiene una estructura a través del artículo 1109 del Código Civil y del 113 que maneja la responsabilidad extracontractual que pone la eximente en la responsabilidad en la culpa de la víctima o de un tercero.</w:t>
      </w:r>
    </w:p>
    <w:p>
      <w:pPr>
        <w:pStyle w:val="Normal"/>
        <w:jc w:val="both"/>
        <w:rPr/>
      </w:pPr>
      <w:r>
        <w:rPr/>
        <w:t>No quiero extenderme más porque no era el objetivo del trabajo, pero lo quería explicar para que ustedes entiendan después el contrato de seguro. Otra cosa que tiene es que la Corte va extendiendo la responsabilidad a los daños causados en las inmediaciones del estadio. No les puedo decir cuales son las inmediaciones… hemos pagado algunos daños por ejemplo a un señor que estaba a ocho cuadras del estadio, pero que había sido atacado por gente que había salido del estadio.</w:t>
      </w:r>
    </w:p>
    <w:p>
      <w:pPr>
        <w:pStyle w:val="Normal"/>
        <w:jc w:val="both"/>
        <w:rPr/>
      </w:pPr>
      <w:r>
        <w:rPr/>
        <w:t xml:space="preserve">Vamos a ir directamente a que el criterio de la Corte no sólo responsabilizó por alguien que no estaba en el estadio y no era un espectador, como el caso Mosca que estaba afuera esperando. </w:t>
      </w:r>
    </w:p>
    <w:p>
      <w:pPr>
        <w:pStyle w:val="Normal"/>
        <w:jc w:val="both"/>
        <w:rPr/>
      </w:pPr>
      <w:r>
        <w:rPr/>
        <w:t>Después del dictado de la ley de defensa del consumidor y su ampliación en el año 2008, la cuestión para los aseguradores se ha transformado en insoportable sin posibilidad de ganar un juicio porque siempre se pierde.</w:t>
      </w:r>
    </w:p>
    <w:p>
      <w:pPr>
        <w:pStyle w:val="Normal"/>
        <w:jc w:val="both"/>
        <w:rPr/>
      </w:pPr>
      <w:r>
        <w:rPr/>
        <w:t>Vamos a ir al contrato de seguros de responsabilidad civil voluntario, que toma la AFA y los clubes afiliados que organizan partidos que tienen riesgo cubierto.</w:t>
      </w:r>
    </w:p>
    <w:p>
      <w:pPr>
        <w:pStyle w:val="Normal"/>
        <w:jc w:val="both"/>
        <w:rPr/>
      </w:pPr>
      <w:r>
        <w:rPr/>
        <w:t>El riesgo cubierto es la responsabilidad civil de los espectadores de competencias futbolísticas de los partidos correspondientes clausura 2012, apertura 2012, nacional b,Primera b, Primera c y Copa Sudamericana. Toda esto está cubierto, lo que está afuera que es el campeonato argentino a y b, que no es el que se está jugando ahora sino que son unas categorías especiales, más todas las ligas locales, quedan cubiertas solo por el seguro colectivo obligatorio de vida.</w:t>
      </w:r>
    </w:p>
    <w:p>
      <w:pPr>
        <w:pStyle w:val="Normal"/>
        <w:jc w:val="both"/>
        <w:rPr/>
      </w:pPr>
      <w:r>
        <w:rPr/>
        <w:t>La suma máxima asegurada son 2:600.000 dólares,  que tiene un límite por evento de 240.000 dólares y por evento entiende la propia póliza, lo define la propia póliza lo define como la totalidad de eventos individuales que ocurran en un mismo acontecimiento y sean consecuencia directa de este.  Vamos a poner un ejemplo si se produce una avalancha en la tribuna este, ese sería un evento y todos los que salgan lesionados tendrían indemnización, pero si simultáneamente en otra tribuna se produce otra avalancha u otro hecho, o delito, es otro evento, todo lo que se produzca ahí será de un solo evento, la indemnización se distribuye a prorrata. También todas las pólizas tienen un descubierto obligatorio de  1140 dólares tienen que poner el club o la AFA.</w:t>
      </w:r>
    </w:p>
    <w:p>
      <w:pPr>
        <w:pStyle w:val="Normal"/>
        <w:jc w:val="both"/>
        <w:rPr/>
      </w:pPr>
      <w:r>
        <w:rPr/>
        <w:t xml:space="preserve">Dentro de los 3 últimos años se puede modificar la prima de acuerdo con la estadística. </w:t>
      </w:r>
    </w:p>
    <w:p>
      <w:pPr>
        <w:pStyle w:val="Normal"/>
        <w:jc w:val="both"/>
        <w:rPr/>
      </w:pPr>
      <w:r>
        <w:rPr/>
        <w:t xml:space="preserve">Los riesgos no asegurados son cláusulas comunes a las pólizas de responsabilidad civil: tenencia o uso de vehículos aéreos, transmisión de enfermedades, alimentos, dentro de la cancha siempre se consumen alimentos, si hubiera una intoxicación masiva la póliza no lo cubre, animales o transmisión de enfermedades por animales, por lo general no entran, ascensores, tumulto, huelga, locout, guerra, motín, guerrilla o terrorismo, son usuales a todas las pólizas y esta es importante: los vendedores ambulantes que trabajen en las inmediaciones de la cancha. </w:t>
      </w:r>
    </w:p>
    <w:p>
      <w:pPr>
        <w:pStyle w:val="Normal"/>
        <w:jc w:val="both"/>
        <w:rPr/>
      </w:pPr>
      <w:r>
        <w:rPr/>
        <w:t xml:space="preserve">Otro tema interesante son los hechos privados, que no está definido, consideramos que es cuando la lesión que sufre la víctima está relacionada con el conocimiento que tiene con el victimario. Tenemos en este momento un caso donde hemos declinado ya que la misma víctima cuenta que conoce a un directivo del club con el cual viene teniendo problemas, en distintos lugares de Santa Fé, que se han peleado. Nosotros dijimos que es un hecho privado que igual habría tenido lugar en cualquier lado en que se hubieran encontrado. </w:t>
      </w:r>
    </w:p>
    <w:p>
      <w:pPr>
        <w:pStyle w:val="Normal"/>
        <w:jc w:val="both"/>
        <w:rPr/>
      </w:pPr>
      <w:r>
        <w:rPr/>
        <w:t>Allí nos parece que la organización del espectáculo deportivo no tiene nada que ver en las lesiones sufridas por la víctima y por eso hemos declinado pero no hay una explicación clara de qué es un hecho privado.</w:t>
      </w:r>
    </w:p>
    <w:p>
      <w:pPr>
        <w:pStyle w:val="Normal"/>
        <w:jc w:val="both"/>
        <w:rPr/>
      </w:pPr>
      <w:r>
        <w:rPr/>
        <w:t>Nuevamente vuelve con la explicación de los hechos de aceite caliente, calefacción, daños por armas de fuego… muchas veces en los estadios de fútbol a pesar de los controles algunos ingresan con armas y producen daños, muchas veces la propia policía con sus armas hiere o mata a un espectador. Este tema lo veremos después porque dice daños a las personas como consecuencia del accionar policial, pero siempre al organizador se lo hace responsable por los daños que hace la policía, cuando está obligado por las leyes nacionales o provinciales a contratar la policía, tiene que pagarla y esta arma el operativo de seguridad, dice cuanta gente pone, y nadie puede interferir en eso.</w:t>
      </w:r>
    </w:p>
    <w:p>
      <w:pPr>
        <w:pStyle w:val="Normal"/>
        <w:jc w:val="both"/>
        <w:rPr/>
      </w:pPr>
      <w:r>
        <w:rPr/>
        <w:t>Entonces no nos parece justo que tenga que responder porque ellos están obligados a contratar a la policía  y si luego la policía comete un error, lo termina pagando el organizador del espectáculo. Nosotros en estos casos se cita como tercero al organizador y después se verá de recuperar de la policía lo que se debió pagar.</w:t>
      </w:r>
    </w:p>
    <w:p>
      <w:pPr>
        <w:pStyle w:val="Normal"/>
        <w:jc w:val="both"/>
        <w:rPr/>
      </w:pPr>
      <w:r>
        <w:rPr/>
        <w:t xml:space="preserve">Todas estas convencionadas son de carácter general de acuerdo con las coberturas contratadas y algunas pueden quedar sin efecto o incorporarse otras. Para que las mismas tengan efecto deben estar incorporadas en las condiciones particulares de la póliza. </w:t>
      </w:r>
    </w:p>
    <w:p>
      <w:pPr>
        <w:pStyle w:val="Normal"/>
        <w:jc w:val="both"/>
        <w:rPr/>
      </w:pPr>
      <w:r>
        <w:rPr/>
        <w:t>Acá vamos a las condiciones generales si hay alguna contradicción entre las condiciones generales y las particulares predominan las particulares, el riesgo cubierto es que el organizador se obliga a mantener indemne al asegurado por cuanto deba a un espectador como consecuencia de la responsabilidad que surja de acuerdo a los artículos 1109 a 1136 del Código Civil, y que incurra exclusivamente en dentro del territorio argentino y dentro de los estadios de fútbol habilitados por la autoridad competente.</w:t>
      </w:r>
    </w:p>
    <w:p>
      <w:pPr>
        <w:pStyle w:val="Normal"/>
        <w:jc w:val="both"/>
        <w:rPr/>
      </w:pPr>
      <w:r>
        <w:rPr/>
        <w:t>Define al estadio como el recinto con graderías para espectadores, instalaciones internas que lo conforman destinadas al desarrollo de las competencias futbolísticas. Siempre la obligación será hasta el límite máximo de las condiciones particulares.</w:t>
      </w:r>
    </w:p>
    <w:p>
      <w:pPr>
        <w:pStyle w:val="Normal"/>
        <w:jc w:val="both"/>
        <w:rPr/>
      </w:pPr>
      <w:r>
        <w:rPr/>
        <w:t xml:space="preserve">Pero acá hay una diferencia interesante entre la cobertura asegurativa y lo que dispone la ley 24192, porque la aseguradora solamente se obliga por los hechos ocurridos adentro del estadio, todo lo que suceda afuera va a tener que ser pagado por el organizador y no por el asegurador que solamente toma lo interno. </w:t>
      </w:r>
    </w:p>
    <w:p>
      <w:pPr>
        <w:pStyle w:val="Normal"/>
        <w:jc w:val="both"/>
        <w:rPr/>
      </w:pPr>
      <w:r>
        <w:rPr/>
        <w:t>La suma asegurada ya la vimos, y es el máximo de responsabilidad que asume el asegurador, el límite por evento es el de las condiciones particulares  y tiene un descubierto obligatorio que se pone en porcentaje que en definitiva se resume a unos 1180 dólares.</w:t>
      </w:r>
    </w:p>
    <w:p>
      <w:pPr>
        <w:pStyle w:val="Normal"/>
        <w:jc w:val="both"/>
        <w:rPr/>
      </w:pPr>
      <w:r>
        <w:rPr/>
        <w:t>Vuelve a insistir de evento: la totalidad de eventos individuales que ocurre en un solo acontecimiento y que sean consecuencia directa de éste. En caso de pluralidad se distribuye a prorrata y se fijan los porcentajes que luego por las condiciones particulares ya están establecidos.</w:t>
      </w:r>
    </w:p>
    <w:p>
      <w:pPr>
        <w:pStyle w:val="Normal"/>
        <w:jc w:val="both"/>
        <w:rPr/>
      </w:pPr>
      <w:r>
        <w:rPr/>
        <w:t xml:space="preserve">Se deja establecido que no es posible asegurar la franquicia en otra empresa, por eso es el descubierto obligatorio. </w:t>
      </w:r>
    </w:p>
    <w:p>
      <w:pPr>
        <w:pStyle w:val="Normal"/>
        <w:jc w:val="both"/>
        <w:rPr/>
      </w:pPr>
      <w:r>
        <w:rPr/>
        <w:t>El ámbito de la cobertura es adentro de los estadios de fútbol habilitados ya lo vimos, y aparecen algunas cosas interesantes como que comprende solamente a espectadores que hayan abonado la entrada que los habilite a concurrir a los partidos o torneos, como así a los socios del club, esa gente está también cubierta.</w:t>
      </w:r>
    </w:p>
    <w:p>
      <w:pPr>
        <w:pStyle w:val="Normal"/>
        <w:jc w:val="both"/>
        <w:rPr/>
      </w:pPr>
      <w:r>
        <w:rPr/>
        <w:t>Los riesgos no asegurados son los que ya indicamos, esto se debe a una pésima redacción de las pólizas porque no se corrigen y se van agregando cosas. Eso genera que algunos abogados hábiles por la parte actora le encuentran el defecto e inician juicio, pero uno se los dice y no siempre el empresario está de acuerdo con el abogado. Yo recordaba que la revista Mercado Asegurador nos pide a los abogados que respondamos una encuesta. Qué puede hacer la gente que pertenece a la actividad que usted desarrolla, para prevenir problemas en materia asegurador, yo pensaba y me doy vuelta y tenía otra revista que se llama Estratega que es de Banca y Seguro, con un título que decía este año los aseguradores ganaron un 37%. Ahí está la respuesta, mientras los aseguradores ganen dinero no les interesan estas prevenciones, es más un problema de los abogados que quieren dar soluciones. Por ejemplo el tema de la defensa del consumidor, donde permanentemente nos están declarando cláusulas nulas que violan la ley, sería sencillo sacarlas porque no se aplican. Si hubiera que aumentar la prima se aumenta, pero nadie se preocupa por ello, la respuesta está en la ganancia que tiene el asegurador que en definitiva hace que mientras las cosas funcionen bueno… cuando vengan más complicadas se preocuparán un poco más.</w:t>
      </w:r>
    </w:p>
    <w:p>
      <w:pPr>
        <w:pStyle w:val="Normal"/>
        <w:jc w:val="both"/>
        <w:rPr/>
      </w:pPr>
      <w:r>
        <w:rPr/>
        <w:t>Si hay algún directivo disculpas, pero es para los argentinos.</w:t>
      </w:r>
    </w:p>
    <w:p>
      <w:pPr>
        <w:pStyle w:val="Normal"/>
        <w:jc w:val="both"/>
        <w:rPr/>
      </w:pPr>
      <w:r>
        <w:rPr/>
        <w:t>Quedan excluidas también los daños que se produzcan por vendedores ambulantes mientras trabajen en esos estadios.</w:t>
      </w:r>
    </w:p>
    <w:p>
      <w:pPr>
        <w:pStyle w:val="Normal"/>
        <w:jc w:val="both"/>
        <w:rPr/>
      </w:pPr>
      <w:r>
        <w:rPr/>
        <w:t>Es un tema interesante cuando se define lo que no se consideran terceros, que son los competidores y que están fuera de la póliza, ellos los directores técnicos, utileros, comisarios deportivos, árbitros, suplentes jueces, periodistas, fotógrafos, personal policial, personal en relación de dependencia,  sus directivos y que se encuentren vinculadas con el evento o personas dedicadas a distribuir en forma onerosa mercadería de cualquier tipo, queda excluidos de la responsabilidad civil provenientes de las acciones y omisiones respecto a los terceros. En Argentina es común que además haya barcitos y en muchos casos hay promotoras, todo eso está excluido de la cobertura, lo que no significa que si se produce algún daño el organizador lo tenga que pagar.</w:t>
      </w:r>
    </w:p>
    <w:p>
      <w:pPr>
        <w:pStyle w:val="Normal"/>
        <w:jc w:val="both"/>
        <w:rPr/>
      </w:pPr>
      <w:r>
        <w:rPr/>
        <w:t>El asegurador tiene derecho a inspeccionar el riesgo y es una carga del asegurado cumplir con las disposiciones y reglamentos vigentes.</w:t>
      </w:r>
    </w:p>
    <w:p>
      <w:pPr>
        <w:pStyle w:val="Normal"/>
        <w:jc w:val="both"/>
        <w:rPr/>
      </w:pPr>
      <w:r>
        <w:rPr/>
        <w:t>En la defensa en juicio civil como en cualquier póliza el asegurado está obligado a dar noticia al asegurador inmediata, cuando haya sido demandado el asegurador lo subroga… creo que no vale la pena entrar en esto porque es lo usual.</w:t>
      </w:r>
    </w:p>
    <w:p>
      <w:pPr>
        <w:pStyle w:val="Normal"/>
        <w:jc w:val="both"/>
        <w:rPr/>
      </w:pPr>
      <w:r>
        <w:rPr/>
        <w:t>Cuando el monto  de la demanda exceda la suma asegurada el asegurado puede participar en la defensa.</w:t>
      </w:r>
    </w:p>
    <w:p>
      <w:pPr>
        <w:pStyle w:val="Normal"/>
        <w:jc w:val="both"/>
        <w:rPr/>
      </w:pPr>
      <w:r>
        <w:rPr/>
        <w:t xml:space="preserve">El proceso penal, como en toda la ley argentina es optativa la defensa para el asegurador, si quiere defender al asegurado lo hará si éste lo acepta y a la inversa también. </w:t>
      </w:r>
    </w:p>
    <w:p>
      <w:pPr>
        <w:pStyle w:val="Normal"/>
        <w:jc w:val="both"/>
        <w:rPr/>
      </w:pPr>
      <w:r>
        <w:rPr/>
        <w:t>La rescisión se hace por cualquiera de las partes sin expresar causa, si el asegurador lo hace debe dar un preaviso de 15 días. Cuando lo hace el asegurado se produce desde la fecha en que da a conocer la decisión.</w:t>
      </w:r>
    </w:p>
    <w:p>
      <w:pPr>
        <w:pStyle w:val="Normal"/>
        <w:jc w:val="both"/>
        <w:rPr/>
      </w:pPr>
      <w:r>
        <w:rPr/>
        <w:t>El incumplimiento de las obligaciones produce la caducidad de los derechos del asegurado si es consecuencia de su culpa.</w:t>
      </w:r>
    </w:p>
    <w:p>
      <w:pPr>
        <w:pStyle w:val="Normal"/>
        <w:jc w:val="both"/>
        <w:rPr/>
      </w:pPr>
      <w:r>
        <w:rPr/>
        <w:t>El asegurador puede designar gente especializada para verificar la extensión del siniestro, y el asegurado se puede hacer representar por su parte.</w:t>
      </w:r>
    </w:p>
    <w:p>
      <w:pPr>
        <w:pStyle w:val="Normal"/>
        <w:jc w:val="both"/>
        <w:rPr/>
      </w:pPr>
      <w:r>
        <w:rPr/>
        <w:t>Los cómputos son corridos, salvo que se disponga lo contrario y la prórroga de jurisdicción, es la del lugar de emisión de la póliza. De cualquier forma la ley de seguros prevé como competencia el domicilio del deudor, del asegurador o el del lugar del hecho.</w:t>
      </w:r>
    </w:p>
    <w:p>
      <w:pPr>
        <w:pStyle w:val="Normal"/>
        <w:jc w:val="both"/>
        <w:rPr/>
      </w:pPr>
      <w:r>
        <w:rPr/>
        <w:t>Para terminar vamos a ver este seguro obligatorio para justa deportiva.</w:t>
      </w:r>
    </w:p>
    <w:p>
      <w:pPr>
        <w:pStyle w:val="Normal"/>
        <w:jc w:val="both"/>
        <w:rPr/>
      </w:pPr>
      <w:r>
        <w:rPr/>
        <w:t xml:space="preserve">Está regulado por la ley 19628 y unas resoluciones de la Superintendencia </w:t>
      </w:r>
    </w:p>
    <w:p>
      <w:pPr>
        <w:pStyle w:val="Normal"/>
        <w:jc w:val="both"/>
        <w:rPr/>
      </w:pPr>
      <w:r>
        <w:rPr/>
        <w:t>Debe ser contratado por cualquier persona que organice justas deportivas, en el fútbol está dentro del seguro de responsabilidad civil, las categorías que no están cubiertas por este seguro tienen que contratarlo directamente.</w:t>
      </w:r>
    </w:p>
    <w:p>
      <w:pPr>
        <w:pStyle w:val="Normal"/>
        <w:jc w:val="both"/>
        <w:rPr/>
      </w:pPr>
      <w:r>
        <w:rPr/>
        <w:t>La prescripción de la acción  en los contratos de seguros en Argentina es de un año desde que la obligación se hiciera exigible. Para los asegurados  el plazo se computa desde que se conoce la existencia del beneficio pero en ningún caso puede exceder de tres años.</w:t>
      </w:r>
    </w:p>
    <w:p>
      <w:pPr>
        <w:pStyle w:val="Normal"/>
        <w:jc w:val="both"/>
        <w:rPr/>
      </w:pPr>
      <w:r>
        <w:rPr/>
        <w:t>Acá hay que tener en cuenta que con el dictado de la ley de defensa del consumidor, impone a todos los contratos un plazo de prescripción mínimo de tres años.</w:t>
      </w:r>
    </w:p>
    <w:p>
      <w:pPr>
        <w:pStyle w:val="Normal"/>
        <w:jc w:val="both"/>
        <w:rPr/>
      </w:pPr>
      <w:r>
        <w:rPr/>
        <w:t>En el caso de muerte del espectador la indemnización corresponde a los herederos legales, se lo entiende como una designación tácita.</w:t>
      </w:r>
    </w:p>
    <w:p>
      <w:pPr>
        <w:pStyle w:val="Normal"/>
        <w:jc w:val="both"/>
        <w:rPr/>
      </w:pPr>
      <w:r>
        <w:rPr/>
        <w:t xml:space="preserve">El plazo de pago de la indemnización será de 15 días de ocurrido el siniestro o de recibida la notificación y la información complementaria requerida por el asegurador. Por lo general este plazo no se cumple nunca porque siempre la aseguradora va a requerir documentación. </w:t>
      </w:r>
    </w:p>
    <w:p>
      <w:pPr>
        <w:pStyle w:val="Normal"/>
        <w:jc w:val="both"/>
        <w:rPr/>
      </w:pPr>
      <w:r>
        <w:rPr/>
        <w:t>Termino con esto.</w:t>
      </w:r>
    </w:p>
    <w:p>
      <w:pPr>
        <w:pStyle w:val="Normal"/>
        <w:jc w:val="both"/>
        <w:rPr/>
      </w:pPr>
      <w:r>
        <w:rPr/>
        <w:t>Vamos a ver que la suma asegurada es muy baja, son doce mil pesos argentinos, la incapacidad permanente o parcial son 2107 dólares y por asistencia médica u hospitalaria se pueden llegar hasta 341 dólares que es una miseria.</w:t>
      </w:r>
    </w:p>
    <w:p>
      <w:pPr>
        <w:pStyle w:val="Normal"/>
        <w:jc w:val="both"/>
        <w:rPr/>
      </w:pPr>
      <w:r>
        <w:rPr/>
        <w:t>Otra de las obligaciones del asegurado es informar las canchas donde se van a realizar los eventos, los clubes, las medidas de seguridad, espectadores, etc.</w:t>
      </w:r>
    </w:p>
    <w:p>
      <w:pPr>
        <w:pStyle w:val="Normal"/>
        <w:jc w:val="both"/>
        <w:rPr/>
      </w:pPr>
      <w:r>
        <w:rPr/>
        <w:t>Una sola cosa: esta indemnización es tarifada y el baremo está en la póliza.</w:t>
      </w:r>
    </w:p>
    <w:p>
      <w:pPr>
        <w:pStyle w:val="Normal"/>
        <w:jc w:val="both"/>
        <w:rPr/>
      </w:pPr>
      <w:r>
        <w:rPr/>
        <w:t>No hay en este seguro no hay ninguna exclusión porque la naturaleza social hace que el asegurador tiene que pagar porque hace al supuesto bienestar de la sociedad. Pero con dos mil dólares no va a ser nada, pero algo es algo.</w:t>
      </w:r>
    </w:p>
    <w:p>
      <w:pPr>
        <w:pStyle w:val="Normal"/>
        <w:jc w:val="both"/>
        <w:rPr/>
      </w:pPr>
      <w:r>
        <w:rPr/>
        <w:t>Bueno, con esto he terminado la charla, estuve mirando que no hay nadie que se haya quedado dormido, lo cual ha sido milagroso… muchas gracias.</w:t>
      </w:r>
    </w:p>
    <w:p>
      <w:pPr>
        <w:pStyle w:val="Normal"/>
        <w:jc w:val="both"/>
        <w:rPr/>
      </w:pPr>
      <w:r>
        <w:rPr/>
      </w:r>
    </w:p>
    <w:p>
      <w:pPr>
        <w:pStyle w:val="Normal"/>
        <w:jc w:val="both"/>
        <w:rPr/>
      </w:pPr>
      <w:r>
        <w:rPr/>
        <w:t>Aplausos.</w:t>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21:00Z</dcterms:created>
  <dc:creator>WinuE</dc:creator>
  <dc:description/>
  <cp:keywords/>
  <dc:language>en-US</dc:language>
  <cp:lastModifiedBy>Usuario</cp:lastModifiedBy>
  <dcterms:modified xsi:type="dcterms:W3CDTF">2012-04-30T15:56:00Z</dcterms:modified>
  <cp:revision>4</cp:revision>
  <dc:subject/>
  <dc:title/>
</cp:coreProperties>
</file>